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655</wp:posOffset>
            </wp:positionH>
            <wp:positionV relativeFrom="paragraph">
              <wp:posOffset>135890</wp:posOffset>
            </wp:positionV>
            <wp:extent cx="800100" cy="728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ОЛГОГРАДСКИЙ ВЫСТАВОЧНЫЙ ЦЕНТР «РЕГИ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3555</wp:posOffset>
                </wp:positionH>
                <wp:positionV relativeFrom="paragraph">
                  <wp:posOffset>-152400</wp:posOffset>
                </wp:positionV>
                <wp:extent cx="1202055" cy="141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zxx"/>
                              </w:rPr>
                              <w:t>21-23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lang w:bidi="zxx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000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0000"/>
                                <w:lang w:bidi="zxx"/>
                              </w:rPr>
                              <w:t>ВОЛГОГРАД ДВОРЕЦ СПОРТА ПРОФСОЮЗ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11.5pt;mso-wrap-distance-left:9.05pt;mso-wrap-distance-right:9.05pt;mso-wrap-distance-top:0pt;mso-wrap-distance-bottom:0pt;margin-top:-12pt;mso-position-vertical-relative:text;margin-left:4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57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36"/>
                          <w:szCs w:val="36"/>
                          <w:lang w:bidi="zxx"/>
                        </w:rPr>
                        <w:t>21-23</w:t>
                      </w:r>
                    </w:p>
                    <w:p>
                      <w:pPr>
                        <w:pStyle w:val="Normal"/>
                        <w:spacing w:before="0" w:after="57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lang w:bidi="zx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lang w:bidi="zxx"/>
                        </w:rPr>
                        <w:t>СЕНТЯБРЯ</w:t>
                      </w:r>
                    </w:p>
                    <w:p>
                      <w:pPr>
                        <w:pStyle w:val="Normal"/>
                        <w:spacing w:before="0" w:after="57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lang w:bidi="zx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lang w:bidi="zxx"/>
                        </w:rPr>
                      </w:r>
                    </w:p>
                    <w:p>
                      <w:pPr>
                        <w:pStyle w:val="Normal"/>
                        <w:spacing w:before="0" w:after="57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0000"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0000"/>
                          <w:lang w:bidi="zxx"/>
                        </w:rPr>
                        <w:t>ВОЛГОГРАД ДВОРЕЦ СПОРТА ПРОФСОЮЗ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zxx"/>
        </w:rPr>
        <w:t>«ТЕХНИЧЕСКОЕ ТВОРЧЕСТВ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zxx"/>
        </w:rPr>
        <w:t>МОЛОДЁЖ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lang w:bidi="zxx"/>
        </w:rPr>
        <w:t>выставка научно-технических проектов студентов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lang w:bidi="zxx"/>
        </w:rPr>
        <w:tab/>
        <w:tab/>
        <w:t>молодых конструкторов и изобрета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Цель выставки: вовлечение и поддержка молодёжи в научно-исследовательской, инновационной деятельности, научно-техническом творчестве, объединение молодых инженеров для создания перспективных научных, технических проектов с внедрением их в промышленное производство Волгограда, Волгоградской области, регионов ЮФ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ставка «Техническое творчество молодёжи» направлена на руководителей производств, специалистов НИИ, КБ, проектных институтов, предпринимателей. Это смотр-конкурс идей, проектов для внедрения в производство, способных внести реальный вклад в ту или иную сферу народного хозяйства ЮФ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лодёжные НИОКР — это современное оборудование, средства малой механизации, высокоэффективные технологии изготовления изделий, переработки продукции, транспортные машины, предметы отдыха и быта, оригинальные научные и исследовательские проекты, разработки в области здравоохранения и т. д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93235</wp:posOffset>
            </wp:positionH>
            <wp:positionV relativeFrom="paragraph">
              <wp:posOffset>180340</wp:posOffset>
            </wp:positionV>
            <wp:extent cx="2434590" cy="174244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ные направления выставк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-технические проек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-проек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для строительной отрасли, дорожно-мостового хозяй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технические проек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и биотехнические проек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для ТЭК и энергети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проект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выставке планиру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спертный Совет» (экспертиза и оценка инновационных проектов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дренческий Совет» (организация финансирования и внедрения молодёжных проектов на основе государственного и частного партнерств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интеллектуальной собственности» (регистрация, оценка, защита и охрана, продвижение молодёжных НИОКР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рамках выстав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Лучший молодёжный инновационный проект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заказов на выполнение научно-технических рабо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изобретателей и рацпредложений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РИНИМАЮТСЯ ЗАЯВКИ НА УЧАСТИЕ В ДЕЛОВОЙ ПРОГРАМ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роведение презентаций, конкурсов, круглых столов, семинар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 выставки: Ирина Диано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bidi="zxx"/>
        </w:rPr>
      </w:pPr>
      <w:r>
        <w:rPr>
          <w:rFonts w:eastAsia="Times New Roman" w:cs="Times New Roman" w:ascii="Times New Roman" w:hAnsi="Times New Roman"/>
          <w:b/>
          <w:bCs/>
          <w:lang w:val="en-US" w:bidi="zxx"/>
        </w:rPr>
        <w:t>E</w:t>
      </w:r>
      <w:r>
        <w:rPr>
          <w:rFonts w:eastAsia="Times New Roman" w:cs="Times New Roman" w:ascii="Times New Roman" w:hAnsi="Times New Roman"/>
          <w:b/>
          <w:bCs/>
          <w:lang w:bidi="zxx"/>
        </w:rPr>
        <w:t>-</w:t>
      </w:r>
      <w:r>
        <w:rPr>
          <w:rFonts w:eastAsia="Times New Roman" w:cs="Times New Roman" w:ascii="Times New Roman" w:hAnsi="Times New Roman"/>
          <w:b/>
          <w:bCs/>
          <w:lang w:val="en-US" w:bidi="zxx"/>
        </w:rPr>
        <w:t>mail</w:t>
      </w:r>
      <w:r>
        <w:rPr>
          <w:rFonts w:eastAsia="Times New Roman" w:cs="Times New Roman" w:ascii="Times New Roman" w:hAnsi="Times New Roman"/>
          <w:b/>
          <w:bCs/>
          <w:lang w:bidi="zxx"/>
        </w:rPr>
        <w:t>: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bidi="zxx"/>
          </w:rPr>
          <w:t>vz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bidi="zxx"/>
          </w:rPr>
          <w:t>-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bidi="zxx"/>
          </w:rPr>
          <w:t>ib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bidi="zxx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bidi="zxx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bidi="zxx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val="en-US" w:bidi="zxx"/>
          </w:rPr>
          <w:t>ru</w:t>
        </w:r>
      </w:hyperlink>
      <w:hyperlink r:id="rId5">
        <w:r>
          <w:rPr>
            <w:rStyle w:val="InternetLink"/>
            <w:rFonts w:cs="Times New Roman" w:ascii="Times New Roman" w:hAnsi="Times New Roman"/>
            <w:lang w:bidi="zxx"/>
          </w:rPr>
          <w:t xml:space="preserve">, </w:t>
        </w:r>
      </w:hyperlink>
      <w:hyperlink r:id="rId6">
        <w:r>
          <w:rPr>
            <w:rStyle w:val="InternetLink"/>
            <w:rFonts w:cs="Times New Roman" w:ascii="Times New Roman" w:hAnsi="Times New Roman"/>
            <w:lang w:val="en-US" w:bidi="zxx"/>
          </w:rPr>
          <w:t>www</w:t>
        </w:r>
      </w:hyperlink>
      <w:r>
        <w:rPr>
          <w:rStyle w:val="InternetLink"/>
          <w:rFonts w:cs="Times New Roman" w:ascii="Times New Roman" w:hAnsi="Times New Roman"/>
          <w:lang w:bidi="zxx"/>
        </w:rPr>
        <w:t xml:space="preserve">. </w:t>
      </w:r>
      <w:r>
        <w:rPr>
          <w:rStyle w:val="InternetLink"/>
          <w:rFonts w:cs="Times New Roman" w:ascii="Times New Roman" w:hAnsi="Times New Roman"/>
          <w:lang w:val="en-US" w:bidi="zxx"/>
        </w:rPr>
        <w:t>vzr</w:t>
      </w:r>
      <w:r>
        <w:rPr>
          <w:rStyle w:val="InternetLink"/>
          <w:rFonts w:cs="Times New Roman" w:ascii="Times New Roman" w:hAnsi="Times New Roman"/>
          <w:lang w:bidi="zxx"/>
        </w:rPr>
        <w:t>.</w:t>
      </w:r>
      <w:r>
        <w:rPr>
          <w:rStyle w:val="InternetLink"/>
          <w:rFonts w:cs="Times New Roman" w:ascii="Times New Roman" w:hAnsi="Times New Roman"/>
          <w:lang w:val="en-US" w:bidi="zxx"/>
        </w:rPr>
        <w:t>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zxx"/>
        </w:rPr>
        <w:t>Тел/факс: (8442) 26-51-86, 24-26-02, 23-33-60</w:t>
      </w:r>
    </w:p>
    <w:sectPr>
      <w:type w:val="nextPage"/>
      <w:pgSz w:w="11906" w:h="16838"/>
      <w:pgMar w:left="840" w:right="692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rebuchet M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rebuchet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zr-rid@yandex.ru" TargetMode="External"/><Relationship Id="rId5" Type="http://schemas.openxmlformats.org/officeDocument/2006/relationships/hyperlink" Target="mailto:vzr-s@mail.ru" TargetMode="External"/><Relationship Id="rId6" Type="http://schemas.openxmlformats.org/officeDocument/2006/relationships/hyperlink" Target="http://www.vz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12:00Z</dcterms:created>
  <dc:creator>1</dc:creator>
  <dc:description/>
  <dc:language>en-US</dc:language>
  <cp:lastModifiedBy>1</cp:lastModifiedBy>
  <cp:lastPrinted>2010-05-27T15:14:00Z</cp:lastPrinted>
  <dcterms:modified xsi:type="dcterms:W3CDTF">2010-06-02T10:12:00Z</dcterms:modified>
  <cp:revision>2</cp:revision>
  <dc:subject/>
  <dc:title>ВОЛГОГРАДСКИЙ ВЫСТАВОЧНЫЙ ЦЕНТР «РЕГИОН»</dc:title>
</cp:coreProperties>
</file>